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ile Runner, Version 1.00 - LICENS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 I L E   R U N N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File Runner, Version 1.0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unner is NOT a public domain program.  It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1992 by Roger Jack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ger Jack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documentation)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Roger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    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ile Runner, Version 1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oger J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File Runner, Roger Jack author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by individuals only in accordanc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Roger J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ile Runner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Runner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Roger J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File Runner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File Runn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Runner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Information     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ile Runner, Version 1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File Runner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Roger J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File Runner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Roger Jack, 2701 Belmont Avenu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dmore, Pennsylvania, 19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oger J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Information                                             Page 3 of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